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arszawa, dnia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…..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Imię i nazwisko pracownika oraz PESEL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dres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</w:rPr>
        <w:t xml:space="preserve">pracownika </w:t>
        <w:br/>
        <w:t>dla celów stosowania podwyższonych kosztów uzyskania przychodów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proszę płatnika ……………………………………………………………………………………………………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zakładu prac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odliczenie podwyższonych kosztów uzyskania przychodów, gdyż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amieszkuję w ……………………………………………………………….………………., tj. poza miejscowością, w której znajduje się zakład pra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ie otrzymuję dodatku za rozłąkę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 pracownika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Podstawa prawna – art. 32 ust. 5 ustawy z dnia 26 lipca 1991 o podatku dochodowym od osób fizycznych (Dz.U.2016.2032 ze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6:00Z</dcterms:created>
  <dc:creator>DBF</dc:creator>
  <dc:description/>
  <cp:keywords/>
  <dc:language>en-US</dc:language>
  <cp:lastModifiedBy>Dorota Sakiewicz</cp:lastModifiedBy>
  <dcterms:modified xsi:type="dcterms:W3CDTF">2017-05-17T09:07:00Z</dcterms:modified>
  <cp:revision>19</cp:revision>
  <dc:subject/>
  <dc:title>Warszawa, dnia …………………………………</dc:title>
</cp:coreProperties>
</file>