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>Warszawa, dnia ………………………………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ieczątka zakładu pra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trudnieniu i wynagrodzeni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twierdzam, że Pani/Pan 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legitymująca/cy się dowodem osobistym  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jest zatrudniona/y w  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 dnia ……………………………………… na stanowisku 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 podstawie umowy o pracę na czas …………………………………………………………………………………..</w:t>
      </w:r>
    </w:p>
    <w:p>
      <w:pPr>
        <w:pStyle w:val="Bezodstpw"/>
        <w:rPr/>
      </w:pPr>
      <w:r>
        <w:rPr>
          <w:sz w:val="24"/>
          <w:szCs w:val="24"/>
        </w:rPr>
        <w:t>Pracownik znajduje/nie znajduje się w okresie wypowiedz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pieczątka i podpis dyrektora jednostki lub osoby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przez niego upoważnionej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nagrodzenie brutto Pani/Pana 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 okres ……………………………………………………………. wynosi ………………………. (słownie: 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nagrodzenie jest/nie jest wolne od zajęć sądowych i administracyj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wota potrąceń: 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pracownika DBFO-Biel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6:00Z</dcterms:created>
  <dc:creator>Sekretariat</dc:creator>
  <dc:description/>
  <dc:language>en-US</dc:language>
  <cp:lastModifiedBy>Krzysztof Kędzierski</cp:lastModifiedBy>
  <dcterms:modified xsi:type="dcterms:W3CDTF">2014-08-27T20:21:00Z</dcterms:modified>
  <cp:revision>1</cp:revision>
  <dc:subject/>
  <dc:title/>
</cp:coreProperties>
</file>